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HGPｺﾞｼｯｸM;ＭＳ ゴシック" w:hAnsi="HGPｺﾞｼｯｸM;ＭＳ ゴシック" w:eastAsia="HGPｺﾞｼｯｸM;ＭＳ ゴシック"/>
          <w:sz w:val="28"/>
          <w:szCs w:val="28"/>
          <w:lang w:val="en-US" w:eastAsia="en-US"/>
        </w:rPr>
      </w:pPr>
      <w:r>
        <w:rPr>
          <w:rFonts w:eastAsia="HGPｺﾞｼｯｸM;ＭＳ ゴシック" w:ascii="HGPｺﾞｼｯｸM;ＭＳ ゴシック" w:hAnsi="HGPｺﾞｼｯｸM;ＭＳ 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72200" cy="35242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52425" cy="8458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" r="-1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57250" cy="876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9pt;width:440.95pt;height:71.95pt;mso-wrap-style:none;v-text-anchor:middle" type="_x0000_t136">
            <v:path textpathok="t"/>
            <v:textpath on="t" fitshape="t" string="大岩３区 区民館祭り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457200</wp:posOffset>
            </wp:positionV>
            <wp:extent cx="352425" cy="8229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" r="-1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3340</wp:posOffset>
            </wp:positionH>
            <wp:positionV relativeFrom="paragraph">
              <wp:posOffset>82550</wp:posOffset>
            </wp:positionV>
            <wp:extent cx="1028700" cy="12750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通算第９回目の、大岩３区秋のイベント。</w:t>
      </w:r>
    </w:p>
    <w:p>
      <w:pPr>
        <w:pStyle w:val="Normal"/>
        <w:spacing w:lineRule="exact" w:line="400"/>
        <w:ind w:firstLine="280"/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文化作品・食・バザー・教育展示　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ご家族でおいでください。</w:t>
      </w:r>
    </w:p>
    <w:p>
      <w:pPr>
        <w:pStyle w:val="Normal"/>
        <w:spacing w:lineRule="exact" w:line="400"/>
        <w:rPr/>
      </w:pPr>
      <w:r>
        <w:pict>
          <v:shape id="shape_0" fillcolor="fuchsia" stroked="f" o:allowincell="f" style="position:absolute;margin-left:17.2pt;margin-top:4pt;width:350.95pt;height:53.95pt;mso-wrap-style:none;v-text-anchor:middle" type="_x0000_t136">
            <v:path textpathok="t"/>
            <v:textpath on="t" fitshape="t" string="10月24日（日）" style="font-family:&quot;HG創英角ﾎﾟｯﾌﾟ体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8"/>
          <w:szCs w:val="28"/>
        </w:rPr>
        <w:t>　　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 xml:space="preserve">10:00 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 xml:space="preserve">～ 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 xml:space="preserve">13:00 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（各町内出し物は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>11:00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ごろから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45720</wp:posOffset>
            </wp:positionV>
            <wp:extent cx="1371600" cy="1257300"/>
            <wp:effectExtent l="0" t="0" r="0" b="0"/>
            <wp:wrapTight wrapText="bothSides">
              <wp:wrapPolygon edited="0">
                <wp:start x="7530" y="0"/>
                <wp:lineTo x="6721" y="57"/>
                <wp:lineTo x="3671" y="764"/>
                <wp:lineTo x="2426" y="1885"/>
                <wp:lineTo x="1740" y="2830"/>
                <wp:lineTo x="1180" y="3774"/>
                <wp:lineTo x="807" y="4717"/>
                <wp:lineTo x="246" y="7552"/>
                <wp:lineTo x="-4" y="9440"/>
                <wp:lineTo x="-4" y="13217"/>
                <wp:lineTo x="184" y="14161"/>
                <wp:lineTo x="869" y="16049"/>
                <wp:lineTo x="1367" y="16995"/>
                <wp:lineTo x="2176" y="17938"/>
                <wp:lineTo x="3235" y="18883"/>
                <wp:lineTo x="4915" y="19886"/>
                <wp:lineTo x="7158" y="20772"/>
                <wp:lineTo x="7281" y="20889"/>
                <wp:lineTo x="10705" y="21539"/>
                <wp:lineTo x="11265" y="21539"/>
                <wp:lineTo x="14065" y="21539"/>
                <wp:lineTo x="14626" y="21539"/>
                <wp:lineTo x="17176" y="20889"/>
                <wp:lineTo x="17240" y="20772"/>
                <wp:lineTo x="18796" y="19828"/>
                <wp:lineTo x="19792" y="18883"/>
                <wp:lineTo x="20539" y="17938"/>
                <wp:lineTo x="21349" y="16049"/>
                <wp:lineTo x="21600" y="15106"/>
                <wp:lineTo x="21600" y="13984"/>
                <wp:lineTo x="21535" y="13689"/>
                <wp:lineTo x="20913" y="12272"/>
                <wp:lineTo x="20229" y="11329"/>
                <wp:lineTo x="20478" y="11210"/>
                <wp:lineTo x="20602" y="10679"/>
                <wp:lineTo x="20415" y="10384"/>
                <wp:lineTo x="20726" y="10326"/>
                <wp:lineTo x="20539" y="9912"/>
                <wp:lineTo x="19854" y="9440"/>
                <wp:lineTo x="20229" y="8494"/>
                <wp:lineTo x="20539" y="7847"/>
                <wp:lineTo x="20042" y="7610"/>
                <wp:lineTo x="18048" y="7552"/>
                <wp:lineTo x="18111" y="7552"/>
                <wp:lineTo x="18735" y="6608"/>
                <wp:lineTo x="18983" y="5249"/>
                <wp:lineTo x="18486" y="5013"/>
                <wp:lineTo x="16928" y="4717"/>
                <wp:lineTo x="16804" y="4128"/>
                <wp:lineTo x="16494" y="3716"/>
                <wp:lineTo x="15124" y="3302"/>
                <wp:lineTo x="13692" y="2771"/>
                <wp:lineTo x="13444" y="2477"/>
                <wp:lineTo x="12883" y="1236"/>
                <wp:lineTo x="12510" y="1060"/>
                <wp:lineTo x="10517" y="764"/>
                <wp:lineTo x="9146" y="57"/>
                <wp:lineTo x="8650" y="0"/>
                <wp:lineTo x="75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8"/>
          <w:szCs w:val="28"/>
        </w:rPr>
        <w:t>＜出し物＞　　</w:t>
      </w:r>
    </w:p>
    <w:p>
      <w:pPr>
        <w:pStyle w:val="Normal"/>
        <w:spacing w:lineRule="exact" w:line="400"/>
        <w:rPr/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各町内から１つ大岩特産メニュー（無料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　今回、ポップコーン・綿菓子も登場！</w:t>
      </w: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（おにぎり／おでん）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三子連　美味やきそば、特製くん製玉子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（買ってね！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大工体験、竹馬づくり、手器用競争　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ビオトープ大岩　自然体験コーナー　</w:t>
      </w:r>
    </w:p>
    <w:p>
      <w:pPr>
        <w:pStyle w:val="Normal"/>
        <w:spacing w:lineRule="exact" w:line="400"/>
        <w:rPr/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美味しい地元茶サービスコーナー　（アンケート回答者に無料で！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電動自転車試乗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（全国ではバイクよりも売れてます）</w:t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6400800" cy="182372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6pt;width:503.95pt;height:143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 xml:space="preserve">　　 　 </w:t>
      </w:r>
    </w:p>
    <w:p>
      <w:pPr>
        <w:pStyle w:val="Normal"/>
        <w:spacing w:lineRule="exact" w:line="38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文化作品・マイお宝展示</w:t>
      </w:r>
    </w:p>
    <w:p>
      <w:pPr>
        <w:pStyle w:val="Normal"/>
        <w:spacing w:lineRule="exact" w:line="380"/>
        <w:ind w:left="490" w:hanging="280"/>
        <w:rPr/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（絵画、書、写真、工芸、自分のお宝（何かのコレクション、珍しい本・モノ　</w:t>
      </w:r>
    </w:p>
    <w:p>
      <w:pPr>
        <w:pStyle w:val="Normal"/>
        <w:spacing w:lineRule="exact" w:line="380"/>
        <w:ind w:left="489" w:firstLine="28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なんでもＯＫ）。沢山出品してください。粗品進呈。　</w:t>
      </w:r>
    </w:p>
    <w:p>
      <w:pPr>
        <w:pStyle w:val="Normal"/>
        <w:spacing w:lineRule="exact" w:line="38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＊本部バザー　</w:t>
      </w:r>
    </w:p>
    <w:p>
      <w:pPr>
        <w:pStyle w:val="Normal"/>
        <w:spacing w:lineRule="exact" w:line="38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　（自分には不要。でも他の人に使って欲しい。本部が査定。売れたら半額</w:t>
      </w:r>
    </w:p>
    <w:p>
      <w:pPr>
        <w:pStyle w:val="Normal"/>
        <w:spacing w:lineRule="exact" w:line="380"/>
        <w:rPr/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　　が出品者に。半額はまちづくりに。前日午後３時～５時に区民館に持参）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フリーマーケット、自由出展・出店</w:t>
      </w:r>
      <w:r>
        <w:rPr>
          <w:rFonts w:eastAsia="HGPｺﾞｼｯｸM;ＭＳ ゴシック" w:ascii="HGPｺﾞｼｯｸM;ＭＳ ゴシック" w:hAnsi="HGPｺﾞｼｯｸM;ＭＳ ゴシック"/>
          <w:sz w:val="28"/>
          <w:szCs w:val="28"/>
        </w:rPr>
        <w:br/>
      </w:r>
    </w:p>
    <w:p>
      <w:pPr>
        <w:pStyle w:val="Normal"/>
        <w:spacing w:lineRule="exact" w:line="400"/>
        <w:rPr>
          <w:rFonts w:ascii="HGPｺﾞｼｯｸM;ＭＳ ゴシック" w:hAnsi="HGPｺﾞｼｯｸM;ＭＳ ゴシック" w:eastAsia="HGPｺﾞｼｯｸM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976757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69.1pt" to="469.45pt,76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;ＭＳ ゴシック" w:cs="HGPｺﾞｼｯｸM;ＭＳ ゴシック" w:ascii="HGPｺﾞｼｯｸM;ＭＳ ゴシック" w:hAnsi="HGPｺﾞｼｯｸM;ＭＳ ゴシック"/>
          <w:sz w:val="28"/>
          <w:szCs w:val="28"/>
        </w:rPr>
        <w:t>↑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上記３つについて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  <w:u w:val="wavyDouble"/>
        </w:rPr>
        <w:t>事前調査票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を回覧します。ホームページからでも申込</w:t>
      </w:r>
      <w:r>
        <w:rPr>
          <w:rFonts w:eastAsia="Dotum;돋움" w:cs="Dotum;돋움" w:ascii="Dotum;돋움" w:hAnsi="Dotum;돋움"/>
          <w:sz w:val="32"/>
          <w:szCs w:val="32"/>
        </w:rPr>
        <w:t>OK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229870</wp:posOffset>
                </wp:positionV>
                <wp:extent cx="5495290" cy="13804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＊　区の古紙回収ステーション稼動中。古紙持参で、もれなくボックスティッシュ進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＊　ホームページ「大岩３区」と入力し検索トップ　　＊祭り運営ボランティアも募集中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＜主催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岩３区まちづくりプロジェクト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＜協力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岩３区・ビオトープ大岩・三子連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タダ・笠井建築・交安協根北分会　等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合せ：　プロジェクト代表　松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TEL23-836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8"/>
                                <w:szCs w:val="28"/>
                              </w:rPr>
                              <w:t>ooiwa39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8.1pt;mso-position-vertical-relative:text;margin-left:16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＊　区の古紙回収ステーション稼動中。古紙持参で、もれなくボックスティッシュ進呈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＊　ホームページ「大岩３区」と入力し検索トップ　　＊祭り運営ボランティアも募集中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＜主催＞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岩３区まちづくりプロジェクト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＜協力＞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岩３区・ビオトープ大岩・三子連・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カタダ・笠井建築・交安協根北分会　等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問合せ：　プロジェクト代表　松田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TEL23-8369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eastAsia="Dotum;돋움" w:cs="Dotum;돋움" w:ascii="Dotum;돋움" w:hAnsi="Dotum;돋움"/>
                          <w:sz w:val="28"/>
                          <w:szCs w:val="28"/>
                        </w:rPr>
                        <w:t>ooiwa39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overflowPunct w:val="false"/>
        <w:rPr>
          <w:rFonts w:ascii="HGP創英角ｺﾞｼｯｸUB" w:hAnsi="HGP創英角ｺﾞｼｯｸUB" w:eastAsia="HGP創英角ｺﾞｼｯｸUB" w:cs="ＭＳ ゴシック;MS Gothic"/>
          <w:b/>
          <w:b/>
          <w:sz w:val="56"/>
          <w:szCs w:val="5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77915</wp:posOffset>
                </wp:positionH>
                <wp:positionV relativeFrom="paragraph">
                  <wp:posOffset>526415</wp:posOffset>
                </wp:positionV>
                <wp:extent cx="6997700" cy="1152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1152360"/>
                          <a:chOff x="0" y="0"/>
                          <a:chExt cx="699768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5400"/>
                            <a:ext cx="876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8240" y="800280"/>
                            <a:ext cx="5289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40520" y="0"/>
                            <a:ext cx="85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6.45pt;margin-top:41.45pt;width:551pt;height:90.75pt" coordorigin="-9729,829" coordsize="1102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29;top:979;width:137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8519;top:2089;width:8329;height:5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9;top:829;width:1349;height:1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8:00Z</dcterms:created>
  <dc:creator>Matsuda Family</dc:creator>
  <dc:description/>
  <dc:language>en-US</dc:language>
  <cp:lastModifiedBy>Matsuda Family</cp:lastModifiedBy>
  <dcterms:modified xsi:type="dcterms:W3CDTF">2010-09-05T12:21:00Z</dcterms:modified>
  <cp:revision>6</cp:revision>
  <dc:subject/>
  <dc:title/>
</cp:coreProperties>
</file>