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９回大岩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区区民館祭　出品・出展／出店・提供等　事前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　区民の皆さん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日）開催の区民館祭に、お気軽に出品・出展／出店・協力提供をお願いします。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募集するもの＞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種作品、各種出展・店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農作物</w:t>
      </w:r>
      <w:r>
        <w:rPr>
          <w:sz w:val="24"/>
        </w:rPr>
        <w:t>。私のお宝。本部バザーへ品物提供（売れた半額差し上げます）、祭運営（当日ボランティア）へのご協力も募集しています。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提出期限　班長→町内会長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まで）→区長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まで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　　　）町内（　　　）班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例と実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8"/>
        <w:gridCol w:w="1800"/>
        <w:gridCol w:w="2173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し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協力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考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考２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5400</wp:posOffset>
                      </wp:positionV>
                      <wp:extent cx="114300" cy="2705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705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9960 h 1533600"/>
                                  <a:gd name="textAreaBottom" fmla="*/ 1493640 h 153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pt;margin-top:2pt;width:8.95pt;height:21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大岩　太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5</w:t>
            </w:r>
            <w:r>
              <w:rPr>
                <w:sz w:val="20"/>
                <w:szCs w:val="20"/>
              </w:rPr>
              <w:t>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絵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号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「静物１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4</w:t>
            </w:r>
            <w:r>
              <w:rPr>
                <w:sz w:val="20"/>
                <w:szCs w:val="20"/>
              </w:rPr>
              <w:t>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写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枚１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ぞう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手作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展示及び販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＊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飲み物販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スポ少で出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テント欲しい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＊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習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３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額入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6"/>
                <w:szCs w:val="16"/>
              </w:rPr>
              <w:t>＊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バザ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古本</w:t>
            </w:r>
            <w:r>
              <w:rPr>
                <w:w w:val="80"/>
                <w:sz w:val="24"/>
              </w:rPr>
              <w:t>CD</w:t>
            </w:r>
            <w:r>
              <w:rPr>
                <w:w w:val="80"/>
                <w:sz w:val="24"/>
              </w:rPr>
              <w:t>古着を格安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友達と出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6"/>
                <w:szCs w:val="16"/>
              </w:rPr>
              <w:t>＊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農作物販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販売ボランティア欲し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利益半額は○○施設に寄付予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6"/>
                <w:szCs w:val="16"/>
              </w:rPr>
              <w:t>＊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ボランティ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トラで荷物運び可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6"/>
                <w:szCs w:val="16"/>
              </w:rPr>
              <w:t>＊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竜馬がゆく（本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８巻　本部バザー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円希望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5270</wp:posOffset>
                      </wp:positionH>
                      <wp:positionV relativeFrom="paragraph">
                        <wp:posOffset>146685</wp:posOffset>
                      </wp:positionV>
                      <wp:extent cx="160020" cy="10217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0216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14760 h 579240"/>
                                  <a:gd name="textAreaBottom" fmla="*/ 564480 h 57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1pt;margin-top:11.55pt;width:12.55pt;height:80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156210</wp:posOffset>
                      </wp:positionV>
                      <wp:extent cx="3429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2.3pt;mso-position-vertical-relative:text;margin-left:-3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＊　モノは前日（</w:t>
      </w:r>
      <w:r>
        <w:rPr>
          <w:sz w:val="24"/>
        </w:rPr>
        <w:t>10/23</w:t>
      </w:r>
      <w:r>
        <w:rPr>
          <w:sz w:val="24"/>
        </w:rPr>
        <w:t>（土）午後３時～５時に区民館にお持ちください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＊　モノを出していただいた方には、粗品を謝礼としてお渡ししてい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＊　問合せ：　大岩</w:t>
      </w:r>
      <w:r>
        <w:rPr>
          <w:sz w:val="24"/>
        </w:rPr>
        <w:t>3</w:t>
      </w:r>
      <w:r>
        <w:rPr>
          <w:sz w:val="24"/>
        </w:rPr>
        <w:t>区まちづくりプロジェクト代表　松田　</w:t>
      </w:r>
      <w:r>
        <w:rPr>
          <w:sz w:val="24"/>
        </w:rPr>
        <w:t>TEL23-8369</w:t>
      </w:r>
      <w:r>
        <w:rPr>
          <w:sz w:val="24"/>
        </w:rPr>
        <w:t>（夜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メールは</w:t>
      </w:r>
      <w:r>
        <w:rPr>
          <w:rFonts w:eastAsia="Century"/>
          <w:sz w:val="24"/>
        </w:rPr>
        <w:t xml:space="preserve"> </w:t>
      </w:r>
      <w:hyperlink r:id="rId2">
        <w:r>
          <w:rPr>
            <w:rStyle w:val="InternetLink"/>
            <w:rFonts w:eastAsia="Dotum;돋움" w:cs="Dotum;돋움" w:ascii="Dotum;돋움" w:hAnsi="Dotum;돋움"/>
            <w:color w:val="000000"/>
            <w:sz w:val="24"/>
            <w:u w:val="none"/>
          </w:rPr>
          <w:t>ooiwa39@gmail.com</w:t>
        </w:r>
      </w:hyperlink>
      <w:r>
        <w:rPr>
          <w:rFonts w:ascii="ＭＳ 明朝;MS Mincho" w:hAnsi="ＭＳ 明朝;MS Mincho" w:cs="ＭＳ 明朝;MS Mincho"/>
          <w:sz w:val="24"/>
        </w:rPr>
        <w:t>　ホームページは「大岩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区」で検索</w:t>
      </w:r>
    </w:p>
    <w:p>
      <w:pPr>
        <w:pStyle w:val="Normal"/>
        <w:spacing w:lineRule="exact" w:line="4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＊　この事前調査票はホームページにもあり、そこからでも申込可能です。</w:t>
      </w:r>
    </w:p>
    <w:p>
      <w:pPr>
        <w:pStyle w:val="Normal"/>
        <w:spacing w:lineRule="exact" w:line="420"/>
        <w:ind w:left="480" w:hanging="480"/>
        <w:rPr/>
      </w:pPr>
      <w:r>
        <w:rPr>
          <w:sz w:val="24"/>
        </w:rPr>
        <w:t>＊　本祭りの運営費は、区及び古紙回収の収益金（まちづくりプロジェクト）から出されます。当日も古紙持参でボックスティッシュ進呈。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iwa3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41:00Z</dcterms:created>
  <dc:creator>MATSUDA Family</dc:creator>
  <dc:description/>
  <dc:language>en-US</dc:language>
  <cp:lastModifiedBy>Matsuda Family</cp:lastModifiedBy>
  <dcterms:modified xsi:type="dcterms:W3CDTF">2010-09-05T11:57:00Z</dcterms:modified>
  <cp:revision>4</cp:revision>
  <dc:subject/>
  <dc:title>第7回大岩3区区民館祭　出品・出展／出店・提供　事前調査票</dc:title>
</cp:coreProperties>
</file>