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PSON Pゴシック W6" w:hAnsi="EPSON Pゴシック W6" w:eastAsia="EPSON Pゴシック W6" w:cs="EPSON Pゴシック W6"/>
          <w:sz w:val="28"/>
          <w:szCs w:val="28"/>
        </w:rPr>
      </w:pPr>
      <w:r>
        <w:rPr/>
        <w:t>　</w:t>
      </w:r>
      <w:r>
        <w:rPr>
          <w:rFonts w:ascii="EPSON Pゴシック W6" w:hAnsi="EPSON Pゴシック W6" w:cs="EPSON Pゴシック W6" w:eastAsia="EPSON Pゴシック W6"/>
        </w:rPr>
        <w:t>　</w:t>
      </w:r>
      <w:r>
        <w:rPr>
          <w:rFonts w:ascii="EPSON Pゴシック W6" w:hAnsi="EPSON Pゴシック W6" w:cs="EPSON Pゴシック W6" w:eastAsia="EPSON Pゴシック W6"/>
          <w:sz w:val="28"/>
          <w:szCs w:val="28"/>
        </w:rPr>
        <w:t>（一部ずつお取りください）</w:t>
      </w:r>
    </w:p>
    <w:p>
      <w:pPr>
        <w:pStyle w:val="Normal"/>
        <w:rPr>
          <w:rFonts w:ascii="EPSON Pゴシック W6" w:hAnsi="EPSON Pゴシック W6" w:eastAsia="EPSON Pゴシック W6" w:cs="EPSON Pゴシック W6"/>
          <w:sz w:val="28"/>
          <w:szCs w:val="28"/>
          <w:lang w:val="en-US" w:eastAsia="en-US"/>
        </w:rPr>
      </w:pPr>
      <w:r>
        <w:rPr>
          <w:rFonts w:eastAsia="EPSON Pゴシック W6" w:cs="EPSON Pゴシック W6" w:ascii="EPSON Pゴシック W6" w:hAnsi="EPSON Pゴシック W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6523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03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60"/>
                                <w:szCs w:val="60"/>
                              </w:rPr>
                              <w:t>大岩３区第</w:t>
                            </w: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60"/>
                                <w:szCs w:val="60"/>
                              </w:rPr>
                              <w:t>16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60"/>
                                <w:szCs w:val="60"/>
                              </w:rPr>
                              <w:t>回文化祭　事前調査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45.7pt;mso-wrap-distance-left:9.05pt;mso-wrap-distance-right:9.05pt;mso-wrap-distance-top:0pt;mso-wrap-distance-bottom:0pt;margin-top:-0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ＭＳ ゴシック;MS Gothic"/>
                          <w:sz w:val="60"/>
                          <w:szCs w:val="60"/>
                        </w:rPr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 w:val="60"/>
                          <w:szCs w:val="60"/>
                        </w:rPr>
                        <w:t>大岩３区第</w:t>
                      </w:r>
                      <w:r>
                        <w:rPr>
                          <w:rFonts w:eastAsia="HGS創英角ﾎﾟｯﾌﾟ体" w:cs="ＭＳ ゴシック;MS Gothic" w:ascii="HGS創英角ﾎﾟｯﾌﾟ体" w:hAnsi="HGS創英角ﾎﾟｯﾌﾟ体"/>
                          <w:sz w:val="60"/>
                          <w:szCs w:val="60"/>
                        </w:rPr>
                        <w:t>16</w:t>
                      </w: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 w:val="60"/>
                          <w:szCs w:val="60"/>
                        </w:rPr>
                        <w:t>回文化祭　事前調査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ＭＳ ゴシック;MS Gothic"/>
                          <w:sz w:val="60"/>
                          <w:szCs w:val="60"/>
                        </w:rPr>
                      </w:pPr>
                      <w:r>
                        <w:rPr>
                          <w:rFonts w:eastAsia="HGS創英角ﾎﾟｯﾌﾟ体" w:cs="ＭＳ ゴシック;MS Gothic" w:ascii="HGS創英角ﾎﾟｯﾌﾟ体" w:hAnsi="HGS創英角ﾎﾟｯﾌﾟ体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PSON Pゴシック W6" w:hAnsi="EPSON Pゴシック W6" w:eastAsia="EPSON Pゴシック W6" w:cs="EPSON Pゴシック W6"/>
          <w:sz w:val="40"/>
          <w:szCs w:val="40"/>
        </w:rPr>
      </w:pPr>
      <w:r>
        <w:rPr>
          <w:rFonts w:eastAsia="EPSON Pゴシック W6" w:cs="EPSON Pゴシック W6" w:ascii="EPSON Pゴシック W6" w:hAnsi="EPSON Pゴシック W6"/>
          <w:sz w:val="40"/>
          <w:szCs w:val="40"/>
        </w:rPr>
      </w:r>
    </w:p>
    <w:p>
      <w:pPr>
        <w:pStyle w:val="Normal"/>
        <w:jc w:val="center"/>
        <w:rPr/>
      </w:pPr>
      <w:r>
        <w:rPr/>
        <w:t>　出品（自薦、他薦）・出展・出店・役務提供等の記入をお願いします。</w:t>
      </w:r>
    </w:p>
    <w:p>
      <w:pPr>
        <w:pStyle w:val="Normal"/>
        <w:rPr/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文化祭日時　平成２８年１０月３０日（日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（内覧会　１０月２９日午後７～８時）</w:t>
      </w:r>
    </w:p>
    <w:p>
      <w:pPr>
        <w:pStyle w:val="Normal"/>
        <w:rPr/>
      </w:pPr>
      <w:r>
        <w:rPr>
          <w:sz w:val="24"/>
        </w:rPr>
        <w:t>　　　自薦・他薦を問いません。他薦の場合は、区文化部長から直接お声がけさせていただきます。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wavyDouble"/>
        </w:rPr>
        <w:t>各班で必ず下欄のいずれかの一件以上</w:t>
      </w:r>
      <w:r>
        <w:rPr>
          <w:sz w:val="24"/>
        </w:rPr>
        <w:t>出して下さい。是非、みんなでつくる文化祭にし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62953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作品】絵画、書、手工芸、写真、園芸、各種コレクション →　こちらがメイン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バザー】災害支援バザー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</w:rPr>
                              <w:t>（昨年度台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</w:rPr>
                              <w:t>号大雨被害に「大岩３区文化祭バザー」名義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</w:rPr>
                              <w:t>26,5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</w:rPr>
                              <w:t>円を寄付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出店】野菜・手芸等、物品販売して賑わい創出にご協力を。フリマ出店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О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教育展示・体験コーナー】ものづくりワークショップ等　（事務局で場所を用意しま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役務】当日又は前日午後の運営ボランティア（当日運営ボランティアは午前８時か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90.7pt;mso-wrap-distance-left:9.05pt;mso-wrap-distance-right:9.05pt;mso-wrap-distance-top:0pt;mso-wrap-distance-bottom:0pt;margin-top:8.6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作品】絵画、書、手工芸、写真、園芸、各種コレクション →　こちらがメイン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バザー】災害支援バザー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</w:rPr>
                        <w:t>（昨年度台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</w:rPr>
                        <w:t>号大雨被害に「大岩３区文化祭バザー」名義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</w:rPr>
                        <w:t>26,5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</w:rPr>
                        <w:t>円を寄付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出店】野菜・手芸等、物品販売して賑わい創出にご協力を。フリマ出店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О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教育展示・体験コーナー】ものづくりワークショップ等　（事務局で場所を用意します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役務】当日又は前日午後の運営ボランティア（当日運営ボランティアは午前８時から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sz w:val="24"/>
        </w:rPr>
        <w:t>　　　</w:t>
      </w:r>
      <w:r>
        <w:rPr>
          <w:sz w:val="24"/>
          <w:bdr w:val="single" w:sz="4" w:space="0" w:color="000000"/>
          <w:shd w:fill="D8D8D8" w:val="clear"/>
        </w:rPr>
        <w:t>提出期限　個人（</w:t>
      </w:r>
      <w:r>
        <w:rPr>
          <w:sz w:val="24"/>
          <w:bdr w:val="single" w:sz="4" w:space="0" w:color="000000"/>
          <w:shd w:fill="D8D8D8" w:val="clear"/>
        </w:rPr>
        <w:t>9</w:t>
      </w:r>
      <w:r>
        <w:rPr>
          <w:sz w:val="24"/>
          <w:bdr w:val="single" w:sz="4" w:space="0" w:color="000000"/>
          <w:shd w:fill="D8D8D8" w:val="clear"/>
        </w:rPr>
        <w:t>月末日まで）→班長→町内会長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  <w:shd w:fill="D8D8D8" w:val="clear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  <w:shd w:fill="D8D8D8" w:val="clear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  <w:shd w:fill="D8D8D8" w:val="clear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  <w:shd w:fill="D8D8D8" w:val="clear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  <w:shd w:fill="D8D8D8" w:val="clear"/>
        </w:rPr>
        <w:t>日）</w:t>
      </w:r>
      <w:r>
        <w:rPr>
          <w:sz w:val="24"/>
          <w:bdr w:val="single" w:sz="4" w:space="0" w:color="000000"/>
          <w:shd w:fill="D8D8D8" w:val="clear"/>
        </w:rPr>
        <w:t>→区長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  <w:shd w:fill="D8D8D8" w:val="clear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  <w:shd w:fill="D8D8D8" w:val="clear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  <w:shd w:fill="D8D8D8" w:val="clear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  <w:shd w:fill="D8D8D8" w:val="clear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  <w:shd w:fill="D8D8D8" w:val="clear"/>
        </w:rPr>
        <w:t>日）</w:t>
      </w:r>
    </w:p>
    <w:p>
      <w:pPr>
        <w:pStyle w:val="Normal"/>
        <w:rPr/>
      </w:pPr>
      <w:r>
        <w:rPr>
          <w:sz w:val="24"/>
        </w:rPr>
        <w:t>　　　出品物の持ち込み　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（土）午後３時～６時に区民館に持参してください。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　　　（</w:t>
      </w:r>
      <w:r>
        <w:rPr>
          <w:sz w:val="20"/>
          <w:szCs w:val="20"/>
        </w:rPr>
        <w:t>出品するが当日は行けない、という方は、内覧会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4</w:t>
      </w:r>
      <w:r>
        <w:rPr>
          <w:sz w:val="20"/>
          <w:szCs w:val="20"/>
        </w:rPr>
        <w:t>日（土）午後７～８時）にお越しください。）</w:t>
      </w:r>
    </w:p>
    <w:p>
      <w:pPr>
        <w:pStyle w:val="Normal"/>
        <w:rPr>
          <w:sz w:val="24"/>
        </w:rPr>
      </w:pPr>
      <w:r>
        <w:rPr>
          <w:sz w:val="24"/>
        </w:rPr>
        <w:t>　　　問い合わせ先　大岩３区文化部長　松田　</w:t>
      </w:r>
      <w:r>
        <w:rPr>
          <w:sz w:val="24"/>
        </w:rPr>
        <w:t>TEL 070-6631-0623</w:t>
      </w:r>
    </w:p>
    <w:p>
      <w:pPr>
        <w:pStyle w:val="Normal"/>
        <w:rPr>
          <w:sz w:val="28"/>
          <w:szCs w:val="28"/>
        </w:rPr>
      </w:pPr>
      <w:r>
        <w:rPr>
          <w:rFonts w:eastAsia="Century"/>
          <w:sz w:val="24"/>
        </w:rPr>
        <w:t xml:space="preserve">      </w:t>
      </w:r>
      <w:r>
        <w:rPr>
          <w:sz w:val="24"/>
        </w:rPr>
        <w:t>　　　　　　　メールによる問い合せ　</w:t>
      </w:r>
      <w:r>
        <w:rPr>
          <w:sz w:val="28"/>
          <w:szCs w:val="28"/>
        </w:rPr>
        <w:t>ooiwa39@gmail.com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34378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8.6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提出物・協力内容をメモしておいてください→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143000" cy="2266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キリトリ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85pt;mso-wrap-distance-left:9.05pt;mso-wrap-distance-right:9.05pt;mso-wrap-distance-top:0pt;mso-wrap-distance-bottom:0pt;margin-top:9pt;mso-position-vertical-relative:text;margin-left:2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キリトリ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47625</wp:posOffset>
                </wp:positionV>
                <wp:extent cx="662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.75pt" to="539.8pt,3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571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80975</wp:posOffset>
                </wp:positionV>
                <wp:extent cx="1485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4.2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0</wp:posOffset>
                </wp:positionV>
                <wp:extent cx="22860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5pt;width:17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町内　　　　　班　氏名　　　　　　　　　　　電話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1170</wp:posOffset>
                </wp:positionV>
                <wp:extent cx="6469380" cy="401891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401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0"/>
                              <w:gridCol w:w="1988"/>
                              <w:gridCol w:w="270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他薦の場合の氏名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他薦（情報提供）の場合の推薦者の氏名、被推薦者の連絡先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提供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協力内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絵画・写真・書　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きさ等を記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自薦の場合には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盆栽・菊・寄せ植え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「菊は販売もします」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この欄は不要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彫刻・手芸品・工芸品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その他何でも自作の物はＯＫ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です。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飲み物販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スポ少（家族）で出店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当日手伝い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記録写真・運営一般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フリーマーケット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古ＣＤ、古着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szCs w:val="21"/>
                                    </w:rPr>
                                    <w:t>町内○班○○さん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＊＊＊＊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絵画　県展に出展の腕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文化部長から声をかけてやって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szCs w:val="21"/>
                                    </w:rPr>
                                    <w:t>町内○班○○さん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＊＊＊＊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○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づくりは一流の腕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文化部長が背中を押してやって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316.45pt;mso-wrap-distance-left:7.1pt;mso-wrap-distance-right:7.1pt;mso-wrap-distance-top:0pt;mso-wrap-distance-bottom:0pt;margin-top:37.1pt;mso-position-vertical-relative:text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0"/>
                        <w:gridCol w:w="1988"/>
                        <w:gridCol w:w="2700"/>
                        <w:gridCol w:w="3240"/>
                      </w:tblGrid>
                      <w:tr>
                        <w:trPr/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他薦の場合の氏名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他薦（情報提供）の場合の推薦者の氏名、被推薦者の連絡先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提供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協力内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絵画・写真・書　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きさ等を記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自薦の場合には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盆栽・菊・寄せ植え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「菊は販売もします」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この欄は不要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彫刻・手芸品・工芸品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その他何でも自作の物はＯＫ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です。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飲み物販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スポ少（家族）で出店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日手伝い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録写真・運営一般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フリーマーケット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古ＣＤ、古着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Cs w:val="21"/>
                              </w:rPr>
                              <w:t>町内○班○○さん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＊＊＊＊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絵画　県展に出展の腕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文化部長から声をかけてやって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Cs w:val="21"/>
                              </w:rPr>
                              <w:t>町内○班○○さん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＊＊＊＊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づくりは一流の腕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文化部長が背中を押してやって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342900" cy="3886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調査票は切り取って班長に９月末日までに提出して下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6pt;mso-wrap-distance-left:9.05pt;mso-wrap-distance-right:9.05pt;mso-wrap-distance-top:0pt;mso-wrap-distance-bottom:0pt;margin-top:0pt;mso-position-vertical-relative:text;margin-left:53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の調査票は切り取って班長に９月末日までに提出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007110</wp:posOffset>
                </wp:positionH>
                <wp:positionV relativeFrom="paragraph">
                  <wp:posOffset>89535</wp:posOffset>
                </wp:positionV>
                <wp:extent cx="1494790" cy="12661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展示用作品には、町内、氏名（ペンネーム可）、絵画等には「題」を記入した紙をご持参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7.05pt;mso-position-vertical-relative:text;margin-left:7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展示用作品には、町内、氏名（ペンネーム可）、絵画等には「題」を記入した紙をご持参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114300" cy="1257300"/>
                <wp:effectExtent l="635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81pt;width:8.95pt;height:9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0</wp:posOffset>
                </wp:positionH>
                <wp:positionV relativeFrom="paragraph">
                  <wp:posOffset>1371600</wp:posOffset>
                </wp:positionV>
                <wp:extent cx="342900" cy="5715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薦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08pt;mso-position-vertical-relative:text;margin-left:-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薦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2657475</wp:posOffset>
                </wp:positionV>
                <wp:extent cx="121920" cy="69342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693360"/>
                        </a:xfrm>
                        <a:custGeom>
                          <a:avLst/>
                          <a:gdLst>
                            <a:gd name="textAreaLeft" fmla="*/ 44280 w 69120"/>
                            <a:gd name="textAreaRight" fmla="*/ 69480 w 6912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209.25pt;width:9.5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0</wp:posOffset>
                </wp:positionV>
                <wp:extent cx="228600" cy="4572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20"/>
                              </a:lnTo>
                              <a:cubicBezTo>
                                <a:pt x="10800" y="9920"/>
                                <a:pt x="5400" y="10820"/>
                                <a:pt x="0" y="10820"/>
                              </a:cubicBezTo>
                              <a:cubicBezTo>
                                <a:pt x="5400" y="10820"/>
                                <a:pt x="10800" y="11720"/>
                                <a:pt x="10800" y="1262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71pt;width:17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本調査票及び、文化祭概要のちらし（裏面）は同様の物が大岩３区ホームページにも掲載し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2171700</wp:posOffset>
                </wp:positionV>
                <wp:extent cx="342900" cy="5715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他薦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71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他薦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2809875</wp:posOffset>
                </wp:positionV>
                <wp:extent cx="342900" cy="5715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21.25pt;mso-position-vertical-relative:text;margin-left:-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あります。昨年度の作品の画像などもホームページでご覧いただけます。「大岩３区」で検索。</w: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PSON Pゴシック W6">
    <w:charset w:val="80"/>
    <w:family w:val="auto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22:00Z</dcterms:created>
  <dc:creator>Matsuda Family</dc:creator>
  <dc:description/>
  <cp:keywords/>
  <dc:language>en-US</dc:language>
  <cp:lastModifiedBy>Matsuda Family</cp:lastModifiedBy>
  <cp:lastPrinted>2016-08-12T10:19:00Z</cp:lastPrinted>
  <dcterms:modified xsi:type="dcterms:W3CDTF">2016-08-12T01:22:00Z</dcterms:modified>
  <cp:revision>2</cp:revision>
  <dc:subject/>
  <dc:title>　　（一部ずつお取りください）</dc:title>
</cp:coreProperties>
</file>